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10/2016 tarih ve 54882412-301.05.03/E.496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’nin 03.10.2016 tarih ve 137 sayılı kararı ile; Mersin İli, Yenişehir İlçesi, Bahçe Mahallesi, 18 L-l pafta, 11125 ada, 83 numaralı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01:00Z</dcterms:modified>
  <cp:revision>101</cp:revision>
  <dc:subject/>
  <dc:title/>
</cp:coreProperties>
</file>